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94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66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Cserháti László_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1191. Budapest Rákóczi u. 2-22. fsz.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30/3430780_változot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csavargonr1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6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0"/>
                      <w:szCs w:val="20"/>
                    </w:rPr>
                    <w:t>Dr Tamics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70) 369259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gyalogkakukk@invite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36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forrasturak.atw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07"/>
              <w:gridCol w:w="211"/>
              <w:gridCol w:w="2654"/>
            </w:tblGrid>
            <w:tr>
              <w:trPr/>
              <w:tc>
                <w:tcPr>
                  <w:tcW w:w="620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Magyarországi Forrástúrák a Börzsönyben 8-as</w:t>
                  </w:r>
                </w:p>
              </w:tc>
              <w:tc>
                <w:tcPr>
                  <w:tcW w:w="211" w:type="dxa"/>
                  <w:tcBorders/>
                  <w:vAlign w:val="center"/>
                </w:tcPr>
                <w:tbl>
                  <w:tblPr>
                    <w:tblW w:w="1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"/>
                  </w:tblGrid>
                  <w:tr>
                    <w:trPr/>
                    <w:tc>
                      <w:tcPr>
                        <w:tcW w:w="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</w:rPr>
                    <w:t>2010.09.04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Kismaros, Erdei vasút pu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estvér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iezner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óspalla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inóci th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okol-völgy forrás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ép-bér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ovas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János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dász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agy-hideg-hegyi th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akod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partacus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Három-hány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József-emlékmû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ûzköves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odosházi-kút, Zsófia-forrás csopor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ogányvár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sóványo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akod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Újpest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etõfi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rályréti-t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Szokolya központ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Kismaros, Erdei Vasút pu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Szokolya, Presszó, Fõ út 70.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00-8:00(9:00)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3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70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128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B80/14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Futóknak rajt 9.00-ig saját idõ terhére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27"/>
              <w:gridCol w:w="202"/>
              <w:gridCol w:w="2543"/>
            </w:tblGrid>
            <w:tr>
              <w:trPr/>
              <w:tc>
                <w:tcPr>
                  <w:tcW w:w="632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highlight w:val="yellow"/>
                    </w:rPr>
                    <w:t>Magyarországi Forrástúrák a Börzsönyben fél 8-as</w:t>
                  </w:r>
                </w:p>
              </w:tc>
              <w:tc>
                <w:tcPr>
                  <w:tcW w:w="202" w:type="dxa"/>
                  <w:tcBorders/>
                  <w:vAlign w:val="center"/>
                </w:tcPr>
                <w:tbl>
                  <w:tblPr>
                    <w:tblW w:w="1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"/>
                  </w:tblGrid>
                  <w:tr>
                    <w:trPr/>
                    <w:tc>
                      <w:tcPr>
                        <w:tcW w:w="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4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highlight w:val="yellow"/>
                    </w:rPr>
                    <w:t>2010.09.04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Kismaros, Erdei vasút pu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estvér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iezner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óspalla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inóci th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okol-völgy forrás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Szép-bérc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Lovas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János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Vadász-kú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Nagy-hideg-hegyi th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akodó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Újpest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Petõfi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Királyrét, Ákos bácsi büféje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Kismaros, Erdei Vasút pu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Királyrét, Ákos bácsi büféje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00-8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37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75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70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C40/9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Futóknak rajt 9.00-ig saját idõ terhére! Jelvény a fél 8-as távon is!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30"/>
              <w:gridCol w:w="180"/>
              <w:gridCol w:w="2262"/>
            </w:tblGrid>
            <w:tr>
              <w:trPr/>
              <w:tc>
                <w:tcPr>
                  <w:tcW w:w="663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highlight w:val="yellow"/>
                    </w:rPr>
                    <w:t>Magyarországi Forrástúrák a Börzsönyben Család barát táv</w:t>
                  </w:r>
                </w:p>
              </w:tc>
              <w:tc>
                <w:tcPr>
                  <w:tcW w:w="180" w:type="dxa"/>
                  <w:tcBorders/>
                  <w:vAlign w:val="center"/>
                </w:tcPr>
                <w:tbl>
                  <w:tblPr>
                    <w:tblW w:w="15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53"/>
                  </w:tblGrid>
                  <w:tr>
                    <w:trPr/>
                    <w:tc>
                      <w:tcPr>
                        <w:tcW w:w="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sz w:val="22"/>
                            <w:szCs w:val="22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26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highlight w:val="yellow"/>
                    </w:rPr>
                    <w:t>2010.09.04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9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 xml:space="preserve">Kismaros, Erdei Vasút pu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Testvér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Riesner-forrás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óspallag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Kisinóci th.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Királyrét, Ákos bácsi büféje</w:t>
      </w:r>
    </w:p>
    <w:p>
      <w:pPr>
        <w:pStyle w:val="NormlWeb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Kismaros, Erdei Vasút pu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> Királyrét, Ákos bácsi büféje</w:t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6:00-9:00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00 Ft/fõ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7 k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150 m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5 óra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 MTSZ 28.5 pont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E18/5 </w:t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Mindhárom távhoz:</w:t>
      </w:r>
      <w:r>
        <w:rPr>
          <w:rFonts w:cs="Arial" w:ascii="Arial" w:hAnsi="Arial"/>
          <w:sz w:val="20"/>
          <w:szCs w:val="20"/>
        </w:rPr>
        <w:br/>
        <w:t>Ajánlott logisztika:</w:t>
        <w:br/>
        <w:t>1.Az autóval érkezõknek ajánlott Szokolyán, ill Királyréten leparkolni és a reggeli busszal Királyrétrõl, ill. Szokolyáról visszamenni Kismarosra /menetidõ cca 15 p./</w:t>
        <w:br/>
        <w:t>2.A hosszú távon indulóknak: akik lekésnék az utolsó 21.40-kor Szokolyáról induló buszt Kismarosra, a busz jegy áráért lefuvarozzuk õket Kismaros vasútállomásra!</w:t>
        <w:br/>
        <w:br/>
      </w:r>
      <w:r>
        <w:rPr>
          <w:rFonts w:cs="Arial" w:ascii="Arial" w:hAnsi="Arial"/>
          <w:b/>
          <w:bCs/>
          <w:sz w:val="20"/>
          <w:szCs w:val="20"/>
        </w:rPr>
        <w:t>A kiírás, az elõzeteshez képest, minden távnál változott!</w:t>
      </w:r>
      <w:r>
        <w:rPr>
          <w:rFonts w:cs="Arial" w:ascii="Arial" w:hAnsi="Arial"/>
          <w:sz w:val="20"/>
          <w:szCs w:val="20"/>
        </w:rPr>
        <w:br/>
        <w:br/>
        <w:t>A túrán írószerre szükség lesz!</w:t>
        <w:br/>
        <w:t>Térkép: Börzsöny turistatérképe.</w:t>
        <w:br/>
        <w:br/>
        <w:t xml:space="preserve">A 2009-es évtõl egy új teljesítménytúra mozgalmat indítottunk útjára, melynek célja a nem vagy csak ritkán érintett, elfeledett, de foglalt források bemutatása. A mozgalom keretében hazánk legjelentõsebb tájegységeit keressük fel min. két alkalommal, különbözõ távú és erõsségû túrák rendezésével. A részvételt oklevéllel, ill. a túra nehézségi fokától függõen kitûzõvel vagy jelvénnyel ismerjük el. /A jelvények, kitûzõk feliratozása, színe az adott évre, tájegységre jellemzõ!/ </w:t>
        <w:br/>
        <w:t>Az egyes túrák teljesítéséért járó díjazáson felül három tájegységben való részvétel után a teljesítõk megkapják a mozgalom egyedi tervezésû jelvényének bronz, hat tájegység után ezüst, kilenc tájegység után arany fokozatát. Aki a 9-10 évre tervezett összes rendezvényünket megtiszteli jelenlétével, külön díjazásban részesül kupa, vagy emlékplakett formájában.</w:t>
        <w:br/>
        <w:t>A mozgalomban való részvétel díjmentes!</w:t>
        <w:br/>
        <w:br/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487170" cy="144272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44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066800" cy="141795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etöltések száma: 3320. Módosítva: 2010.05.30</w:t>
      </w:r>
    </w:p>
    <w:p>
      <w:pPr>
        <w:pStyle w:val="NormlWeb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106">
        <w:r>
          <w:rPr>
            <w:rStyle w:val="InternetLink"/>
            <w:rFonts w:cs="Arial" w:ascii="Arial" w:hAnsi="Arial"/>
            <w:sz w:val="20"/>
            <w:szCs w:val="20"/>
          </w:rPr>
          <w:t>http://ttt.tr.hu/tura?id=2413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hyperlink r:id="rId107" w:tgtFrame="tba">
        <w:r>
          <w:rPr>
            <w:rStyle w:val="InternetLink"/>
            <w:rFonts w:cs="Arial" w:ascii="Arial" w:hAnsi="Arial"/>
            <w:bCs/>
            <w:sz w:val="20"/>
            <w:szCs w:val="20"/>
          </w:rPr>
          <w:t>Túrabeszámolók</w:t>
        </w:r>
        <w:r>
          <w:rPr>
            <w:rStyle w:val="InternetLink"/>
            <w:rFonts w:cs="Arial" w:ascii="Arial" w:hAnsi="Arial"/>
            <w:sz w:val="20"/>
            <w:szCs w:val="20"/>
          </w:rPr>
          <w:t xml:space="preserve"> 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csavargonr1@gmail.com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gyalogkakukk@invitel.hu" TargetMode="External"/><Relationship Id="rId9" Type="http://schemas.openxmlformats.org/officeDocument/2006/relationships/hyperlink" Target="http://www.forrasturak.atw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7.png"/><Relationship Id="rId34" Type="http://schemas.openxmlformats.org/officeDocument/2006/relationships/image" Target="media/image7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7.png"/><Relationship Id="rId68" Type="http://schemas.openxmlformats.org/officeDocument/2006/relationships/image" Target="media/image8.png"/><Relationship Id="rId69" Type="http://schemas.openxmlformats.org/officeDocument/2006/relationships/image" Target="media/image9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6.png"/><Relationship Id="rId77" Type="http://schemas.openxmlformats.org/officeDocument/2006/relationships/image" Target="media/image17.png"/><Relationship Id="rId78" Type="http://schemas.openxmlformats.org/officeDocument/2006/relationships/image" Target="media/image18.png"/><Relationship Id="rId79" Type="http://schemas.openxmlformats.org/officeDocument/2006/relationships/image" Target="media/image19.png"/><Relationship Id="rId80" Type="http://schemas.openxmlformats.org/officeDocument/2006/relationships/image" Target="media/image21.png"/><Relationship Id="rId81" Type="http://schemas.openxmlformats.org/officeDocument/2006/relationships/image" Target="media/image22.png"/><Relationship Id="rId82" Type="http://schemas.openxmlformats.org/officeDocument/2006/relationships/image" Target="media/image4.png"/><Relationship Id="rId83" Type="http://schemas.openxmlformats.org/officeDocument/2006/relationships/image" Target="media/image5.png"/><Relationship Id="rId84" Type="http://schemas.openxmlformats.org/officeDocument/2006/relationships/image" Target="media/image6.png"/><Relationship Id="rId85" Type="http://schemas.openxmlformats.org/officeDocument/2006/relationships/image" Target="media/image7.png"/><Relationship Id="rId86" Type="http://schemas.openxmlformats.org/officeDocument/2006/relationships/image" Target="media/image7.png"/><Relationship Id="rId87" Type="http://schemas.openxmlformats.org/officeDocument/2006/relationships/image" Target="media/image7.png"/><Relationship Id="rId88" Type="http://schemas.openxmlformats.org/officeDocument/2006/relationships/image" Target="media/image7.png"/><Relationship Id="rId89" Type="http://schemas.openxmlformats.org/officeDocument/2006/relationships/image" Target="media/image7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10.png"/><Relationship Id="rId93" Type="http://schemas.openxmlformats.org/officeDocument/2006/relationships/image" Target="media/image11.png"/><Relationship Id="rId94" Type="http://schemas.openxmlformats.org/officeDocument/2006/relationships/image" Target="media/image12.png"/><Relationship Id="rId95" Type="http://schemas.openxmlformats.org/officeDocument/2006/relationships/image" Target="media/image13.png"/><Relationship Id="rId96" Type="http://schemas.openxmlformats.org/officeDocument/2006/relationships/image" Target="media/image14.png"/><Relationship Id="rId97" Type="http://schemas.openxmlformats.org/officeDocument/2006/relationships/image" Target="media/image15.png"/><Relationship Id="rId98" Type="http://schemas.openxmlformats.org/officeDocument/2006/relationships/image" Target="media/image16.png"/><Relationship Id="rId99" Type="http://schemas.openxmlformats.org/officeDocument/2006/relationships/image" Target="media/image17.png"/><Relationship Id="rId100" Type="http://schemas.openxmlformats.org/officeDocument/2006/relationships/image" Target="media/image23.png"/><Relationship Id="rId101" Type="http://schemas.openxmlformats.org/officeDocument/2006/relationships/image" Target="media/image19.png"/><Relationship Id="rId102" Type="http://schemas.openxmlformats.org/officeDocument/2006/relationships/image" Target="media/image21.png"/><Relationship Id="rId103" Type="http://schemas.openxmlformats.org/officeDocument/2006/relationships/image" Target="media/image22.png"/><Relationship Id="rId104" Type="http://schemas.openxmlformats.org/officeDocument/2006/relationships/image" Target="media/image24.jpeg"/><Relationship Id="rId105" Type="http://schemas.openxmlformats.org/officeDocument/2006/relationships/image" Target="media/image25.jpeg"/><Relationship Id="rId106" Type="http://schemas.openxmlformats.org/officeDocument/2006/relationships/hyperlink" Target="http://ttt.tr.hu/tura?id=2413" TargetMode="External"/><Relationship Id="rId107" Type="http://schemas.openxmlformats.org/officeDocument/2006/relationships/hyperlink" Target="http://ttt.tr.hu/beszamolo?a=a&amp;id=559" TargetMode="External"/><Relationship Id="rId108" Type="http://schemas.openxmlformats.org/officeDocument/2006/relationships/fontTable" Target="fontTable.xml"/><Relationship Id="rId10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6:08:00Z</dcterms:created>
  <dc:creator>szazsu</dc:creator>
  <dc:description/>
  <cp:keywords/>
  <dc:language>en-US</dc:language>
  <cp:lastModifiedBy>szazsu</cp:lastModifiedBy>
  <dcterms:modified xsi:type="dcterms:W3CDTF">2010-09-08T16:13:00Z</dcterms:modified>
  <cp:revision>1</cp:revision>
  <dc:subject/>
  <dc:title> </dc:title>
</cp:coreProperties>
</file>